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МАУ  СШОР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А. Цыбулько</w:t>
            </w:r>
          </w:p>
        </w:tc>
      </w:tr>
    </w:tbl>
    <w:p>
      <w:pPr>
        <w:pStyle w:val="Style18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</w:t>
      </w:r>
    </w:p>
    <w:p>
      <w:pPr>
        <w:pStyle w:val="Style18"/>
        <w:tabs>
          <w:tab w:val="clear" w:pos="708"/>
          <w:tab w:val="righ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мероприятий на 2021 год</w:t>
      </w:r>
    </w:p>
    <w:p>
      <w:pPr>
        <w:pStyle w:val="Style18"/>
        <w:tabs>
          <w:tab w:val="clear" w:pos="708"/>
          <w:tab w:val="left" w:pos="2715" w:leader="none"/>
          <w:tab w:val="center" w:pos="4677" w:leader="none"/>
          <w:tab w:val="righ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СШОР №2</w:t>
      </w:r>
    </w:p>
    <w:p>
      <w:pPr>
        <w:pStyle w:val="Style18"/>
        <w:tabs>
          <w:tab w:val="clear" w:pos="708"/>
          <w:tab w:val="left" w:pos="2715" w:leader="none"/>
          <w:tab w:val="center" w:pos="4677" w:leader="none"/>
          <w:tab w:val="righ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7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ёгкой атлети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008-2009, 2010 г.р. и моло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зал СШОР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ть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АУ СШОР по бег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00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Ю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первенства 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гу  на 60м, 60м с/б  и 3-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ть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оссу 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Ю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гу под музыку на 20 мину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М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гу  на 60м, 60м с/б  и 3-борье, 400м, 10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1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ть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ё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1. 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зал СШОР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АУ СШ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ыжкам в длину с места отталк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Л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МЕРОПРИЯТИЙ НА 2021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9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женщин и мужчин 2003 г.р. и старше, юношей и девушек 2004-2005 г.р. , 2006-2007 г.р.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1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 СШОР №2, л/манеж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С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а города среди женщин и мужчин 2003 г.р. и старше, юношей и девушек 2004-2005 г.р. , 2006-2007 г.р. по бегу на 5000м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Ю.Е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ветеранов, посвященное памяти В.В. 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 и первенство  города  по легкоатлетическому кроссу среди женщин и мужчин 2003 г.р. и старше, 2004-2005 г.р., 2006-20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опа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 4 сез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 Трейл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легкой атлетике «Открытие летнего сезона» среди женщин и мужчин 2003 г.р. и старше, 2004-2005 г.р., 2006-20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4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Ю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 (2008-2009г.р., 2010-2011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5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 посвященная  «Дню  Побе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 и первенство города среди женщин и мужчин 2003 г.р. и старше, юношей и девушек 2004-2005 г.р. , 2006-2007 г.р.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5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ик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Ярославской  области  по бегу на шоссе   10 км, памяти ЗТР  Ив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С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Н.В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егиональный турнир Ярославской области  памяти ЗТР А.Р.Елфимова среди  девушек  и юношей  2004-2005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  по  легкой атлетике среди женщин и мужчин 2003 г.р. и старше, 2004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ветеранов, посвященное памяти П.Ф. Дер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6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4 сез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.А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России по горному бегу вверх-в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ё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инский  полумар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«Дню физкультурника»  на 100м и 10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Т.В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  и  первенство  города   по  легкоатлетическому кроссу среди женщин и мужчин 2003 г.р. и старше, 2004-2005 г.р., 2006-20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па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Ю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 и первенство  города по легкой атлетике  «Закрытие  сезона»  среди женщин и мужчин 2003 г.р. и старше, 2004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ев О.В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 При  4 сезо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асовой бег под музыку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города среди ветеранов, посвященное  памяти  А.П. 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.К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и первенство города  по бегу на 60м, посвященный Дню рож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Р А.Р. Елфимова среди женщин и мужчин 2003 г.р. и старше, 2004-2005 г.р., 2006-20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М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бегу среди женщин и мужчин 2003 г.р. и старше, 2004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О.Н.</w:t>
            </w:r>
          </w:p>
        </w:tc>
      </w:tr>
      <w:tr>
        <w:trPr>
          <w:trHeight w:val="23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и первенства город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иоров, юношей и девушек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ногобор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12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зал СШОР №2,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 и первенство  город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гкой атлет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2.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ть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овогодний  пробег – 202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оссе 5км, 10к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С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Н.Б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1:00Z</dcterms:created>
  <dc:creator>123</dc:creator>
  <dc:description/>
  <cp:keywords/>
  <dc:language>en-US</dc:language>
  <cp:lastModifiedBy>Comp</cp:lastModifiedBy>
  <cp:lastPrinted>2021-01-25T13:19:00Z</cp:lastPrinted>
  <dcterms:modified xsi:type="dcterms:W3CDTF">2021-03-10T13:27:00Z</dcterms:modified>
  <cp:revision>35</cp:revision>
  <dc:subject/>
  <dc:title/>
</cp:coreProperties>
</file>