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с родителями (законными представителям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анника Муниципального автономного учреждения спортивной школы олимпийского резерва №2 им. ЗТР А.Р.Ел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Рыбинск                                                                                              «___» _____________ 20_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автономное учреждение спортивная школа олимпийского резерва №2 им. ЗТР А.Р.Елфимова, именуемое в дальнейшем Учреждение, в лице директора Цыбулько Александра Анатольевича, действующего на основании Устава, с одной стороны, и родители (законные представители)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е в дальнейшем Родители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фамилия, имя ребенка, дата и год рождения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едмет  догово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реждение обязуется зачислить ребенка в отделение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на основании Устава Учреждения, нормативно-правовых актов, регулирующих деятельность спортивной школы, медицинского заключения и обеспечить его обучение и воспитание в рамках образовательных программ и нормативов, а Родители обязуются исполнять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Обязанности сторон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Учреждение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ознакомить Родителя (законного представителя)  с Уставом, Правилами внутреннего распорядка Учреждения  и другими локальными актами спортивной школы, обеспечивающими организацию тренировочного процесса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зачислить ребенка в отделение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уппу в соответствии с регламентом комплектования тренировочных групп спортивной школ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енять формы, методы и средства организации тренировочного процесса  согласно возрастным и психофизиологическим особенностям, склонностям, способностям, интересам воспитанни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квалифицированную научно-педагогическую помощь Родителю (законному представителю) в вопросах психологии и педагогик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 время тренировочных занятий, при условии нахождения воспитанника в Учреждении,  обеспечить охрану жизни и здоровья воспитанника 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защищать честь, достоинство, права и интересы воспитанни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учать воспитанника по программе спортивной подготовки по виду спорта легкой атлетики, используя технологии и методики, рекомендованные Министерством спорта Р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рганизовать предметно-развивающую среду в детском, подростковом и юношеском коллективах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установить график посещения воспитанником занятий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сохранять место в спортивной школе за воспитанником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разрешать Родителям участвовать в организации и проведении совместных мероприятий с воспитанник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еводить воспитанника в следующую тренировочную группу согласно регламенту комплектования по результатам год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2. Родители (законные представители) обязуются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 xml:space="preserve">соблюдать </w:t>
      </w:r>
      <w:r>
        <w:rPr>
          <w:sz w:val="22"/>
          <w:szCs w:val="22"/>
        </w:rPr>
        <w:t xml:space="preserve">Устав Учреждения, Правила внутреннего распорядка Учреждения, другие локальные акты спортивной школы, в также настоящий догово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тслеживать неукоснительное выполнение  воспитанником всех требований тренировочного процесса;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беспечить своевременную явку воспитанника на занятия опрятным, аккуратно одетым соответственно погоде, снабжать соответствующей спортивной фор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оставить воспитаннику средства личной гигиены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воевременно предоставлять Учреждению всю необходимую информацию об воспитаннике;</w:t>
      </w:r>
    </w:p>
    <w:p>
      <w:pPr>
        <w:pStyle w:val="Normal"/>
        <w:rPr/>
      </w:pPr>
      <w:r>
        <w:rPr>
          <w:sz w:val="22"/>
          <w:szCs w:val="22"/>
        </w:rPr>
        <w:tab/>
        <w:t>- своевременно информировать Учреждение о болезни воспитанника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взаимодействовать с Учреждением по всем направлениям воспитания и обучения воспитанни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не допускать физического и психического насилия, оскорбительных заявлений относительно всех участников тренировоч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сти материальную ответственность за порчу или утрату воспитанником имущества Учрежде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ести всю полноту ответственности вместе с воспитанником за все нарушения Устава, Правил внутреннего распорядка, требований тренировочного процесс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сутствовать на тренировочных занятиях только с разрешения тренера и директора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Права сторон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1. Учреждение имеет право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зачислять воспитанника в спортивную школу согласно регламенту комплектования, осуществлять дальнейший перевод в группы согласно результатам контрольных нормативов по общей физической, специальной физической, технической подготовке воспитанника, выполнения квалификационных требований по видам спорта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соединять группы в случае необходимости в период каникул и тренировочных мероприятий, соблюдая правила охраны труда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в одностороннем порядке расторгнуть договор с Родителями при систематическом невыполнении воспитанником или Родителями своих обязанностей, уведомив их о расторжении за тридцать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Родители имеют право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вносить свои предложения по улучшению работы с воспитанниками и по организации дополнительных услуг в Учреждении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выбирать вид спорта и тренера для работы с воспитанником при наличии условий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присутствовать на занятиях с воспитанниками  при условии предварительной договоренности или по пригла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присутствовать на обследовании воспитанника медицинским работником, обслуживающим Учрежд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требовать выполнения Устава Учреждения и настоящего догово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казывать благотворительную помощь Учрежд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защищать права и достоинство своего ребенка, установленными законом способ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сторгнуть настоящий договор досрочно в одностороннем порядке, уведомив письменно Учреждение за тридцать календарных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Ответственность сторон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Срок действия договор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ab/>
        <w:tab/>
        <w:t xml:space="preserve">5.1. Настоящий договор вступает в силу с момента подписания и действует до _____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В случае, если ни одна из сторон не заявляет о расторжении договора, он пролонгируется  ежегодно, вплоть до выпуска воспитанника из Учрежд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носимые изменения и дополнения в условия договора рассматриваются сторонами в недельный срок и оформляются дополнительным соглашением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6. Юридические адреса, адреса регистрации физических лиц, реквизиты, 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одписи сторон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sz w:val="22"/>
          <w:szCs w:val="22"/>
          <w:u w:val="single"/>
        </w:rPr>
        <w:t xml:space="preserve">Учреждение  МАУ СШОР №2 </w:t>
        <w:tab/>
        <w:tab/>
        <w:t xml:space="preserve">        </w:t>
      </w:r>
      <w:r>
        <w:rPr/>
        <w:t xml:space="preserve">Родители (законные представители) 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83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НН        7610029613</w:t>
            </w:r>
          </w:p>
          <w:p>
            <w:pPr>
              <w:pStyle w:val="Normal"/>
              <w:rPr/>
            </w:pPr>
            <w:r>
              <w:rPr/>
              <w:t>КПП</w:t>
            </w:r>
            <w:r>
              <w:rPr>
                <w:b/>
              </w:rPr>
              <w:t xml:space="preserve"> </w:t>
            </w:r>
            <w:r>
              <w:rPr/>
              <w:t xml:space="preserve">       761001001</w:t>
            </w:r>
          </w:p>
          <w:p>
            <w:pPr>
              <w:pStyle w:val="Normal"/>
              <w:rPr/>
            </w:pPr>
            <w:r>
              <w:rPr/>
              <w:t>ОКТМО  78715000001</w:t>
            </w:r>
          </w:p>
          <w:p>
            <w:pPr>
              <w:pStyle w:val="Normal"/>
              <w:rPr/>
            </w:pPr>
            <w:r>
              <w:rPr/>
              <w:t>152920, Россия, Ярославская область, г.Рыбинск, пр.Серова, 21</w:t>
            </w:r>
          </w:p>
          <w:p>
            <w:pPr>
              <w:pStyle w:val="Normal"/>
              <w:rPr/>
            </w:pPr>
            <w:r>
              <w:rPr/>
              <w:t>р/с  032346437871500071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ОТДЕЛЕНИЕ ЯРОСЛАВЛЬ БАНКА РОССИИ// УФК по Ярославской области г.Ярослав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ТОФК 017888102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  4010281024537000006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ель платежа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ШОР №2 ДФ АГОГР ЯО (МАУ СШОР №2, л/с 400051190)</w:t>
            </w:r>
          </w:p>
          <w:p>
            <w:pPr>
              <w:pStyle w:val="Normal"/>
              <w:rPr/>
            </w:pPr>
            <w:r>
              <w:rPr/>
              <w:t>КБК  00000000000000000130</w:t>
            </w:r>
          </w:p>
          <w:p>
            <w:pPr>
              <w:pStyle w:val="Normal"/>
              <w:rPr/>
            </w:pPr>
            <w:r>
              <w:rPr/>
              <w:t>Директор       ________________ А.А.Цыбулько</w:t>
            </w:r>
          </w:p>
          <w:p>
            <w:pPr>
              <w:pStyle w:val="Normal"/>
              <w:rPr/>
            </w:pPr>
            <w:r>
              <w:rPr/>
              <w:t>«___» ___________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Фамилия И.О. 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аспортные данные 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онтактный телефон 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дпись ___________(__________________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«______» _______________________ 20__ г.</w:t>
            </w:r>
          </w:p>
        </w:tc>
      </w:tr>
    </w:tbl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 </w:t>
      </w:r>
      <w:r>
        <w:rPr/>
        <w:t xml:space="preserve">                                   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пользователь</dc:creator>
  <dc:description/>
  <cp:keywords/>
  <dc:language>en-US</dc:language>
  <cp:lastModifiedBy>123</cp:lastModifiedBy>
  <cp:lastPrinted>2014-03-26T09:02:00Z</cp:lastPrinted>
  <dcterms:modified xsi:type="dcterms:W3CDTF">2021-03-15T07:16:00Z</dcterms:modified>
  <cp:revision>7</cp:revision>
  <dc:subject/>
  <dc:title>Типовой договор с родителями (законными представителями) обучающегося</dc:title>
</cp:coreProperties>
</file>