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jc w:val="center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ДОГОВОР на предоставление физкультурно-оздоровительных услуг </w:t>
      </w:r>
    </w:p>
    <w:p>
      <w:pPr>
        <w:pStyle w:val="TextBody"/>
        <w:shd w:fill="auto" w:val="clear"/>
        <w:tabs>
          <w:tab w:val="clear" w:pos="708"/>
          <w:tab w:val="left" w:pos="6276" w:leader="underscore"/>
          <w:tab w:val="left" w:pos="8306" w:leader="underscore"/>
          <w:tab w:val="left" w:pos="9060" w:leader="underscore"/>
        </w:tabs>
        <w:spacing w:before="0" w:after="180"/>
        <w:ind w:left="5460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«</w:t>
        <w:tab/>
        <w:t>»</w:t>
        <w:tab/>
        <w:t>20__г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</w:rPr>
        <w:t>Муниципальное автономное учреждение спортивная школа олимпийского резерва №2 им. ЗТР А.Р.Елфимова</w:t>
      </w:r>
      <w:r>
        <w:rPr>
          <w:rFonts w:cs="Times New Roman" w:ascii="Times New Roman" w:hAnsi="Times New Roman"/>
        </w:rPr>
        <w:t>,  в лице  директора Цыбулько Александра Анатольевича, действующего на основании Устава,   именуемое в дальнейшем «Заказчик»,</w:t>
      </w:r>
      <w:r>
        <w:rPr>
          <w:rFonts w:cs="Times New Roman" w:ascii="Times New Roman" w:hAnsi="Times New Roman"/>
          <w:bCs/>
        </w:rPr>
        <w:t xml:space="preserve"> с одной стороны, и ________________________________________________________________________________________,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i/>
        </w:rPr>
        <w:t>(</w:t>
      </w:r>
      <w:r>
        <w:rPr>
          <w:rStyle w:val="1"/>
          <w:i/>
          <w:iCs/>
          <w:sz w:val="24"/>
          <w:szCs w:val="24"/>
        </w:rPr>
        <w:t xml:space="preserve">фамилия, имя, отчество </w:t>
      </w:r>
      <w:r>
        <w:rPr>
          <w:rFonts w:cs="Times New Roman" w:ascii="Times New Roman" w:hAnsi="Times New Roman"/>
          <w:bCs/>
          <w:i/>
        </w:rPr>
        <w:t xml:space="preserve">совершеннолетнего  или </w:t>
      </w:r>
      <w:r>
        <w:rPr>
          <w:rStyle w:val="1"/>
          <w:i/>
          <w:iCs/>
          <w:sz w:val="24"/>
          <w:szCs w:val="24"/>
        </w:rPr>
        <w:t xml:space="preserve"> законного представителя (степень родства) </w:t>
      </w: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менуемый  в дальнейшем «Исполнитель», с другой стороны, далее совместно именуемые «Стороны», заключили настоящий договор о нижеследующем:</w:t>
      </w:r>
    </w:p>
    <w:p>
      <w:pPr>
        <w:pStyle w:val="TextBody"/>
        <w:shd w:fill="auto" w:val="clear"/>
        <w:ind w:firstLine="400"/>
        <w:rPr>
          <w:rStyle w:val="1"/>
          <w:color w:val="000000"/>
          <w:sz w:val="24"/>
          <w:szCs w:val="24"/>
        </w:rPr>
      </w:pPr>
      <w:r>
        <w:rPr>
          <w:rFonts w:cs="Times New Roman"/>
          <w:bCs/>
        </w:rPr>
      </w:r>
    </w:p>
    <w:p>
      <w:pPr>
        <w:pStyle w:val="TextBody"/>
        <w:shd w:fill="auto" w:val="clear"/>
        <w:spacing w:lineRule="auto" w:line="232"/>
        <w:jc w:val="center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1. ПРЕДМЕТ ДОГОВОР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7" w:leader="none"/>
        </w:tabs>
        <w:spacing w:lineRule="auto" w:line="232"/>
        <w:rPr>
          <w:rStyle w:val="1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Исполнитель предоставляет Заказчику платные услуги по организации физкультурно-оздоровительных занятий на высоком профессиональном уровне, согласно утвержденному расписанию занятий. ФИО и дата рождения занимающегося:</w:t>
      </w:r>
    </w:p>
    <w:p>
      <w:pPr>
        <w:pStyle w:val="TextBody"/>
        <w:shd w:fill="auto" w:val="clear"/>
        <w:tabs>
          <w:tab w:val="clear" w:pos="708"/>
          <w:tab w:val="left" w:pos="447" w:leader="none"/>
        </w:tabs>
        <w:spacing w:lineRule="auto" w:line="232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exact" w:line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spacing w:before="0" w:after="180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Место занятий, тренер ___________________________________________________________________</w:t>
      </w:r>
    </w:p>
    <w:p>
      <w:pPr>
        <w:pStyle w:val="TextBody"/>
        <w:shd w:fill="auto" w:val="clear"/>
        <w:spacing w:before="0" w:after="18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12"/>
        <w:keepNext w:val="true"/>
        <w:keepLines/>
        <w:shd w:fill="auto" w:val="clear"/>
        <w:rPr>
          <w:caps/>
          <w:sz w:val="24"/>
          <w:szCs w:val="24"/>
        </w:rPr>
      </w:pPr>
      <w:bookmarkStart w:id="0" w:name="bookmark0"/>
      <w:r>
        <w:rPr>
          <w:rStyle w:val="11"/>
          <w:iCs/>
          <w:caps/>
          <w:color w:val="000000"/>
          <w:sz w:val="24"/>
          <w:szCs w:val="24"/>
        </w:rPr>
        <w:t>2. Условия оплаты</w:t>
      </w:r>
      <w:r>
        <w:rPr>
          <w:rStyle w:val="11"/>
          <w:caps/>
          <w:color w:val="000000"/>
          <w:sz w:val="24"/>
          <w:szCs w:val="24"/>
        </w:rPr>
        <w:t xml:space="preserve"> </w:t>
      </w:r>
      <w:bookmarkEnd w:id="0"/>
      <w:r>
        <w:rPr>
          <w:rStyle w:val="11"/>
          <w:caps/>
          <w:color w:val="000000"/>
          <w:sz w:val="24"/>
          <w:szCs w:val="24"/>
        </w:rPr>
        <w:t>и порядок расчетов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11" w:leader="none"/>
        </w:tabs>
        <w:spacing w:lineRule="auto" w:line="232" w:before="0" w:after="2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Стоимость предоставляемых по Договору услуг включает в себя все расходы «Исполнителя», связанные с организацией физкультурно-оздоровительных занятий  и составляет: ___________________ (______________________________________________________) рублей в месяц.</w:t>
      </w:r>
    </w:p>
    <w:p>
      <w:pPr>
        <w:pStyle w:val="TextBody"/>
        <w:shd w:fill="auto" w:val="clear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Заказчик ежемесячно перечисляет указанную сумму на расчетный счет Исполнителя (на основании выставленного счета, по реквизитам, указанным в Договоре) </w:t>
      </w:r>
      <w:r>
        <w:rPr>
          <w:rStyle w:val="1"/>
          <w:color w:val="000000"/>
          <w:sz w:val="24"/>
          <w:szCs w:val="24"/>
          <w:u w:val="single"/>
        </w:rPr>
        <w:t>не позднее 25 числа каждого месяца, предшествующего расчетному</w:t>
      </w:r>
      <w:r>
        <w:rPr>
          <w:rStyle w:val="1"/>
          <w:color w:val="000000"/>
          <w:sz w:val="24"/>
          <w:szCs w:val="24"/>
        </w:rPr>
        <w:t>. Оплата за первый месяц производится в течение трех рабочих дней с момента подписания Договор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16" w:leader="none"/>
        </w:tabs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Документ, подтверждающий оплату услуг (квитанция, чек-ордер, выписка банка) Заказчик предъявляет тренеру для дальнейшего операционного учета </w:t>
      </w:r>
      <w:r>
        <w:rPr>
          <w:rStyle w:val="1"/>
          <w:color w:val="000000"/>
          <w:sz w:val="24"/>
          <w:szCs w:val="24"/>
          <w:u w:val="single"/>
        </w:rPr>
        <w:t>не позднее 5 числа расчетного месяца</w:t>
      </w:r>
      <w:r>
        <w:rPr>
          <w:rStyle w:val="1"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16" w:leader="none"/>
        </w:tabs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случае досрочного расторжения Договора по инициативе Заказчика, денежные средства, внесенные Заказчиком в счет оплаты услуг, возврату не подлежат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случае пропуска занятий по причине болезни на основании предоставленного подтверждающего документа (копии документа) производится перерасчет стоимости услуг за месяц. Перерасчет производится следующим месяце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21" w:leader="none"/>
        </w:tabs>
        <w:spacing w:before="0" w:after="2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Перерасчет стоимости услуги в соответствии с п.2.5 </w:t>
      </w:r>
      <w:r>
        <w:rPr>
          <w:rStyle w:val="1"/>
          <w:color w:val="000000"/>
          <w:sz w:val="24"/>
          <w:szCs w:val="24"/>
          <w:u w:val="single"/>
        </w:rPr>
        <w:t>производится только при условии</w:t>
      </w:r>
      <w:r>
        <w:rPr>
          <w:rStyle w:val="1"/>
          <w:color w:val="000000"/>
          <w:sz w:val="24"/>
          <w:szCs w:val="24"/>
        </w:rPr>
        <w:t xml:space="preserve">, если Заказчиком в течение срока действия Договора надлежащим образом исполняются обязательства по внесению платы за услуги в соответствии с п.2.1 Договора, в том числе, но не исключительно </w:t>
      </w:r>
      <w:r>
        <w:rPr>
          <w:rStyle w:val="1"/>
          <w:color w:val="000000"/>
          <w:sz w:val="24"/>
          <w:szCs w:val="24"/>
          <w:u w:val="single"/>
        </w:rPr>
        <w:t>в части, касающейся СРОКОВ внесения платы</w:t>
      </w:r>
      <w:r>
        <w:rPr>
          <w:rStyle w:val="1"/>
          <w:color w:val="000000"/>
          <w:sz w:val="24"/>
          <w:szCs w:val="24"/>
        </w:rPr>
        <w:t xml:space="preserve"> за услуг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367" w:leader="none"/>
        </w:tabs>
        <w:ind w:left="4080" w:hanging="0"/>
        <w:jc w:val="left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БЯЗАННОСТИ СТОРОН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411" w:leader="none"/>
        </w:tabs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Исполнитель обязуется: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546" w:leader="none"/>
        </w:tabs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едоставить Заказчику платные услуги по организации физкультурно-оздоровительных занятий в соответствии с условиями настоящего Договора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546" w:leader="none"/>
        </w:tabs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едоставить Заказчику без дополнительной платы право пользования помещениями, специализированным оборудованием, имеющимся в наличии, и другим имуществом Исполнителя, связанным с оказанием услуги (в том числе, местами общего пользования)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546" w:leader="none"/>
        </w:tabs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и достижении определенного уровня общей физической и специальной физической подготовки, обеспечивать возможность выступления на соревнованиях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411" w:leader="none"/>
        </w:tabs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Заказчик обязуется: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546" w:leader="none"/>
        </w:tabs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плачивать предоставляемые Исполнителем услуги в соответствии с условиями настоящего Договора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546" w:leader="none"/>
        </w:tabs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едоставить Исполнителю медицинскую справку об отсутствии противопоказаний для занятий выбранным видом спорта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546" w:leader="none"/>
        </w:tabs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Для участия в соревнованиях обеспечить наличие спортивной экипировки в соответствии с правилами соревнований по выбранному виду спорта за счет средств Заказчика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546" w:leader="none"/>
        </w:tabs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Не оставлять без присмотра личное имущество. Исполнитель не несет ответственность за имущество Заказчика, оставленное без присмотра в общественных местах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546" w:leader="none"/>
        </w:tabs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 своих претензиях и жалобах уведомлять Исполнителя в письменной форме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551" w:leader="none"/>
        </w:tabs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Нести полную материальную ответственность за приведенное по вине Заказчика и/или ребенка Заказчика в негодность имущество Исполнителя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555" w:leader="none"/>
        </w:tabs>
        <w:rPr>
          <w:rStyle w:val="1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Соблюдать условия ФЗ «Об охране здоровья граждан от воздействия окружающего табачного дыма и последствий потребления табака».</w:t>
      </w:r>
    </w:p>
    <w:p>
      <w:pPr>
        <w:pStyle w:val="TextBody"/>
        <w:shd w:fill="auto" w:val="clear"/>
        <w:tabs>
          <w:tab w:val="clear" w:pos="708"/>
          <w:tab w:val="left" w:pos="555" w:leader="none"/>
        </w:tabs>
        <w:rPr>
          <w:rStyle w:val="1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762" w:leader="none"/>
        </w:tabs>
        <w:ind w:left="4480" w:hanging="0"/>
        <w:jc w:val="left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АВА СТОРОН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416" w:leader="none"/>
        </w:tabs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Исполнитель имеет право: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546" w:leader="none"/>
        </w:tabs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олностью или частично прерывать предоставление услуг при проведении реконструкции, ремонта и профилактических работ, предупредив Заказчика не менее чем за 7 дней до предполагаемой даты работ, а также в случае форс-мажорных обстоятельств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546" w:leader="none"/>
        </w:tabs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асширять перечень платных услуг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546" w:leader="none"/>
        </w:tabs>
        <w:rPr>
          <w:rStyle w:val="1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Увеличивать размер оплаты за предоставляемые услуги не чаще одного раза в год (сезон), уведомив об этом Заказчика за один месяц до предполагаемого изменения цены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568" w:leader="none"/>
        </w:tabs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асторгнуть настоящий Договор досрочно, в одностороннем порядке и/или не допускать Заказчика к физкультурно-оздоровительным занятиям в следующих случаях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22" w:leader="none"/>
        </w:tabs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если Заказчик не производит оплату согласно п. 2.1 настоящего Договор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22" w:leader="none"/>
        </w:tabs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иных случаях существенного нарушения условий настоящего Договора Заказчиком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434" w:leader="none"/>
        </w:tabs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Заказчик имеет право: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563" w:leader="none"/>
        </w:tabs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иостановить действие настоящего Договора и не производить оплату за услуги в случае обстоятельств, указанных в п. 4.1.1. настоящего Договора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563" w:leader="none"/>
        </w:tabs>
        <w:spacing w:before="0" w:after="2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асторгнуть настоящий Договор досрочно, письменно уведомив об этом Исполнителя не менее, чем за 10 дней до даты расторжения. В этом случае денежные средства внесенные Заказчикам в счет оплаты услуг, возврату не подлежат (пункт 2.3 Договора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194" w:leader="none"/>
        </w:tabs>
        <w:spacing w:lineRule="auto" w:line="232"/>
        <w:ind w:left="3880" w:firstLine="20"/>
        <w:jc w:val="left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ТВЕТСТВЕННОСТЬ СТОРОН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434" w:leader="none"/>
        </w:tabs>
        <w:spacing w:lineRule="auto" w:line="232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429" w:leader="none"/>
        </w:tabs>
        <w:spacing w:lineRule="auto" w:line="232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т.е. чрезвычайных и непредотвратимых при данных условиях обстоятельств (далее именуемых Форс-мажор)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424" w:leader="none"/>
        </w:tabs>
        <w:spacing w:lineRule="auto" w:line="232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Стороны несут ответственность согласно Гражданскому законодательству РФ за соблюдение правил общественного порядка, правил СЭС и пожарной безопасности в помещениях Исполнителя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429" w:leader="none"/>
        </w:tabs>
        <w:spacing w:lineRule="auto" w:line="232" w:before="0" w:after="2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Исполнитель несет ответственность за жизнь и здоровье ребенка Заказчика во время проведения учебных заняти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194" w:leader="none"/>
        </w:tabs>
        <w:ind w:left="3880" w:firstLine="20"/>
        <w:jc w:val="left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СРОК ДЕЙСТВИЯ ДОГОВОРА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424" w:leader="none"/>
        </w:tabs>
        <w:spacing w:before="0" w:after="2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Настоящий Договор вступает в силу с момента подписания Сторонами и действует по ___________________________ 202____ год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654" w:leader="none"/>
        </w:tabs>
        <w:ind w:left="4360" w:hanging="0"/>
        <w:jc w:val="left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ОЧИЕ УСЛОВИЯ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434" w:leader="none"/>
        </w:tabs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Условия настоящего Договора могут быть изменены по взаимной договоренности Сторон. В этом случае Стороны подписывают дополнительное соглашение к Договору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429" w:leader="none"/>
        </w:tabs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Настоящий Договор может быть расторгнут Сторонами досрочно по взаимному соглашению Сторон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429" w:leader="none"/>
        </w:tabs>
        <w:rPr>
          <w:rStyle w:val="1"/>
          <w:sz w:val="24"/>
          <w:szCs w:val="24"/>
          <w:shd w:fill="auto" w:val="clear"/>
        </w:rPr>
      </w:pPr>
      <w:r>
        <w:rPr>
          <w:rStyle w:val="1"/>
          <w:color w:val="000000"/>
          <w:sz w:val="24"/>
          <w:szCs w:val="24"/>
        </w:rPr>
        <w:t>Сторона, ссылающая на обстоятельства непреодолимой силы, обязана за десять дней информировать другую Сторону о наступлении подобных обстоятельств в письменной форме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429" w:leader="none"/>
        </w:tabs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се споры и разногласия, возникающие у Сторон при исполнении настоящего Договора, решаются путем переговоров в претензионном порядке. Срок рассмотрения претензии 20 (двадцать) рабочих дней. В случае невозможности разрешения разногласий путем переговоров, спор подлежит рассмотрению в судебном порядке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429" w:leader="none"/>
        </w:tabs>
        <w:jc w:val="left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sectPr>
          <w:footerReference w:type="default" r:id="rId2"/>
          <w:type w:val="nextPage"/>
          <w:pgSz w:w="11906" w:h="16838"/>
          <w:pgMar w:left="718" w:right="516" w:gutter="0" w:header="0" w:top="426" w:footer="3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0" w:right="0" w:gutter="0" w:header="0" w:top="876" w:footer="3" w:bottom="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exact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ВИЗИТЫ и ПОДПИСИ СТОРОН</w:t>
      </w:r>
    </w:p>
    <w:tbl>
      <w:tblPr>
        <w:tblW w:w="10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834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азчик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СШОР №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Н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6100296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ПП </w:t>
            </w:r>
            <w:r>
              <w:rPr>
                <w:rFonts w:cs="Times New Roman" w:ascii="Times New Roman" w:hAnsi="Times New Roman"/>
              </w:rPr>
              <w:t xml:space="preserve">       7610010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КТМО</w:t>
            </w:r>
            <w:r>
              <w:rPr>
                <w:rFonts w:cs="Times New Roman" w:ascii="Times New Roman" w:hAnsi="Times New Roman"/>
              </w:rPr>
              <w:t xml:space="preserve">  787150000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920, Россия, Ярославская область, г.Рыбинск, пр.Серова,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/с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323464378715000710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 ОТДЕЛЕНИЕ ЯРОСЛАВЛЬ БАНКА РОССИИ// УФК по Ярославской области г.Ярославл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ТОФК 017888102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  40102810245370000065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учатель платежа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СШОР №2 ДФ АГОГР ЯО (МАУ СШОР №2, л/с 400051190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БК</w:t>
            </w:r>
            <w:r>
              <w:rPr>
                <w:rFonts w:cs="Times New Roman" w:ascii="Times New Roman" w:hAnsi="Times New Roman"/>
              </w:rPr>
              <w:t xml:space="preserve">  000000000000000001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      ________________ А.А.Цыбуль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«___» __________________________ 20___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 И.О. _________________________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ные данные ____________________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 _____________________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 ___________(__________________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«______» _______________ 20__ г.</w:t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ен на обработку персональных данных:</w:t>
      </w:r>
    </w:p>
    <w:p>
      <w:pPr>
        <w:pStyle w:val="Normal"/>
        <w:spacing w:lineRule="exact" w:line="360"/>
        <w:ind w:firstLine="720"/>
        <w:rPr/>
      </w:pPr>
      <w:r>
        <w:rPr>
          <w:rFonts w:cs="Times New Roman" w:ascii="Times New Roman" w:hAnsi="Times New Roman"/>
          <w:color w:val="000000"/>
        </w:rPr>
        <w:t>Я, _________________________________________________________, разрешаю МАУ СШОР №2 собирать, хранить, обрабатывать и использовать персональные данные мои, как законного представителя ребенка, и непосредственно ребенка.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Я подтверждаю, что :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ерсональные данные представлены сознательно и добровольно;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анные, указанные в Договоре, соответствуют действительности и корректны;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color w:val="000000"/>
        </w:rPr>
        <w:t>- согласие предоставлено на срок действия Договора с возможностью одностороннего отзыва с моей стороны путем письменного уведомления МАУ СШОР №2.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Дата «_______»  ___________________ 20__ г.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_____________ ( ____________________________________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одпись          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визиты получателя для заполнени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237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спортивная школа олимпийского резерва №2 им. ЗТР А.Р.Елфимова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/ КПП / ОКТМ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610029613 / 761001001 / 7871500000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 платежа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СШОР №2 ДФ АГОГР ЯО (МАУ СШОР №2, л/с 400051190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 получателя / Б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ЯРОСЛАВЛЬ БАНКА РОССИИ// УФК по Ярославской области г.Ярославль Сч.03234643787150007100/ 01788810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 получателя платеж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281024537000006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13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латеж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занимающегося/ ФИО тренера/ месяц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мятка при заполнении реквизитов и выполнении платежа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 зависимости кто оплачивает услугу, в назначении платежа указывать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ИО занимающегося, за которого осуществляется платеж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знач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ТЕЛЬ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а содержать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ИО тренера непосредственно оказывающего услугу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 зависимости от даты совершения платежа, в назначении платежа указыва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СЯЦ (ПЕРИОД) за который осуществляется платеж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ИМЕР: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color w:val="000000"/>
        </w:rPr>
        <w:t>Назначение платежа:  Иванов С.И. (тренер Петров А.А), январь 2021 г.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1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80" w:right="440" w:gutter="0" w:header="0" w:top="876" w:footer="3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1">
    <w:name w:val="Заголовок №1_"/>
    <w:basedOn w:val="Style14"/>
    <w:qFormat/>
    <w:rPr>
      <w:rFonts w:ascii="Times New Roman" w:hAnsi="Times New Roman" w:cs="Times New Roman"/>
      <w:smallCaps/>
      <w:shd w:fill="FFFFFF" w:val="clear"/>
    </w:rPr>
  </w:style>
  <w:style w:type="character" w:styleId="2">
    <w:name w:val="Колонтитул (2)_"/>
    <w:basedOn w:val="Style14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5">
    <w:name w:val="Основной текст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uto" w:line="208"/>
      <w:jc w:val="center"/>
      <w:outlineLvl w:val="0"/>
    </w:pPr>
    <w:rPr>
      <w:rFonts w:ascii="Times New Roman" w:hAnsi="Times New Roman" w:eastAsia="Calibri" w:cs="Times New Roman"/>
      <w:smallCaps/>
      <w:color w:val="000000"/>
      <w:sz w:val="22"/>
      <w:szCs w:val="22"/>
    </w:rPr>
  </w:style>
  <w:style w:type="paragraph" w:styleId="21">
    <w:name w:val="Колонтитул (2)"/>
    <w:basedOn w:val="Normal"/>
    <w:qFormat/>
    <w:pPr>
      <w:shd w:fill="FFFFFF" w:val="clea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48:00Z</dcterms:created>
  <dc:creator>СДЮСШОР №7</dc:creator>
  <dc:description/>
  <cp:keywords/>
  <dc:language>en-US</dc:language>
  <cp:lastModifiedBy>123</cp:lastModifiedBy>
  <cp:lastPrinted>2021-01-26T14:49:00Z</cp:lastPrinted>
  <dcterms:modified xsi:type="dcterms:W3CDTF">2021-03-15T06:58:00Z</dcterms:modified>
  <cp:revision>5</cp:revision>
  <dc:subject/>
  <dc:title/>
</cp:coreProperties>
</file>