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2980" cy="109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 учреждение  спортивная школа </w:t>
      </w:r>
    </w:p>
    <w:p>
      <w:pPr>
        <w:pStyle w:val="Style16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импийского  резерва  №2 им. ЗТР А.Р.Елфимо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152920  Ярославская  область, г.Рыбинск, пр.Серова, д.21, тел. 55-56-01,  тел./факс 55-59-69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>-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- 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sdusshor</w:t>
      </w:r>
      <w:r>
        <w:rPr>
          <w:rFonts w:cs="Times New Roman" w:ascii="Times New Roman" w:hAnsi="Times New Roman"/>
          <w:i/>
          <w:iCs/>
          <w:sz w:val="16"/>
          <w:szCs w:val="16"/>
        </w:rPr>
        <w:t>2_76@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учреждение спортивная ш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лимпийского  резерва  №2 им. ЗТР А.Р.Елфим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5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1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о Александр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767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Владимир Фед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164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щекин Алексей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926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Сергей Борис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81,5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43:00Z</dcterms:created>
  <dc:creator>123</dc:creator>
  <dc:description/>
  <dc:language>en-US</dc:language>
  <cp:lastModifiedBy>Хозяин</cp:lastModifiedBy>
  <dcterms:modified xsi:type="dcterms:W3CDTF">2018-04-15T06:43:00Z</dcterms:modified>
  <cp:revision>2</cp:revision>
  <dc:subject/>
  <dc:title/>
</cp:coreProperties>
</file>