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Arial" w:ascii="Cambria" w:hAnsi="Cambria"/>
          <w:b/>
          <w:i/>
          <w:sz w:val="28"/>
          <w:szCs w:val="28"/>
        </w:rPr>
        <w:t xml:space="preserve">ПРОГРАММА </w:t>
      </w:r>
    </w:p>
    <w:p>
      <w:pPr>
        <w:pStyle w:val="Normal"/>
        <w:ind w:left="-993" w:hanging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Чемпионат и первенства городского округа город Рыбинск</w:t>
      </w:r>
    </w:p>
    <w:p>
      <w:pPr>
        <w:pStyle w:val="Normal"/>
        <w:ind w:left="-993" w:hanging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 xml:space="preserve">по лёгкой атлетике </w:t>
      </w:r>
    </w:p>
    <w:p>
      <w:pPr>
        <w:pStyle w:val="Normal"/>
        <w:ind w:left="-993" w:hanging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«Закрытие летнего сезона»</w:t>
      </w:r>
    </w:p>
    <w:p>
      <w:pPr>
        <w:pStyle w:val="Normal"/>
        <w:ind w:left="-567" w:hanging="0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 xml:space="preserve">24 сентября  2021 г. </w:t>
      </w:r>
    </w:p>
    <w:p>
      <w:pPr>
        <w:pStyle w:val="Normal"/>
        <w:ind w:left="-567" w:hanging="0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2 сентября 2021 год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тадион «Сатурн»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16.00                         метание моло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00                         метание коп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3 сентября 2021 год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портивный зал МАУ СШОР №2, пр.Ленина, 161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17.00      прыжок в высоту            девушки, женщины </w:t>
        <w:tab/>
        <w:tab/>
        <w:t>финал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юноши, мужчины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18.20      прыжок в длину              девушки, женщины </w:t>
        <w:tab/>
        <w:tab/>
        <w:t>финал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юноши, мужчины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567" w:hanging="0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24 сентября  2021 год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тадион «Метеор», пр.Серова, д.2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425"/>
        <w:gridCol w:w="3544"/>
        <w:gridCol w:w="1843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,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 муж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,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 муж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,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 муж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,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 мужч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2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0:31:00Z</dcterms:created>
  <dc:creator>comp</dc:creator>
  <dc:description/>
  <cp:keywords/>
  <dc:language>en-US</dc:language>
  <cp:lastModifiedBy>Comp</cp:lastModifiedBy>
  <cp:lastPrinted>2020-12-17T10:24:00Z</cp:lastPrinted>
  <dcterms:modified xsi:type="dcterms:W3CDTF">2021-09-15T05:40:00Z</dcterms:modified>
  <cp:revision>6</cp:revision>
  <dc:subject/>
  <dc:title/>
</cp:coreProperties>
</file>