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3-ая легкоатлетическая эстафета городского округа город Рыбинск на призы газеты «Рыбинские известия»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освященной </w:t>
      </w:r>
      <w:r>
        <w:rPr>
          <w:b/>
          <w:i/>
          <w:sz w:val="36"/>
          <w:szCs w:val="36"/>
        </w:rPr>
        <w:t>Дню Поб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вуш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ая гимназия им. преподобного Серафима Вырицкого «Адмир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редние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СОШ №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4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Лицей №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Гимназия № 8 им. Л.М. Марасин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4 им. Б. Рукавицы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28 им. А.А. Сур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12 им. П.Ф. Деру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0 им. П.И. Бат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6 им. Л.И. Оша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рофессиональные образовательные учреждения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авиационный коллед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3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портивные коллективы и общественные организации 1-ой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СШОР № 2        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У СШОР № 2              2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ГАТУ им. П.А.  Соловь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2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водственные коллективы 2-ой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3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екоммерческие общественные организац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ПО Крис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1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иловые структу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,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А.А. Цыбульк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0474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3-ая легкоатлетическая эстафета городского округа город Рыбинск на призы газеты «Рыбинские известия»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освященной </w:t>
      </w:r>
      <w:r>
        <w:rPr>
          <w:b/>
          <w:i/>
          <w:sz w:val="36"/>
          <w:szCs w:val="36"/>
        </w:rPr>
        <w:t>Дню Поб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сновные 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ая гимназия им. преподобного Серафима Вырицкого «Адмир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,5</w:t>
            </w:r>
          </w:p>
        </w:tc>
      </w:tr>
    </w:tbl>
    <w:p>
      <w:pPr>
        <w:pStyle w:val="Normal"/>
        <w:rPr/>
      </w:pPr>
      <w:r>
        <w:rPr>
          <w:sz w:val="32"/>
          <w:szCs w:val="32"/>
          <w:u w:val="single"/>
        </w:rPr>
        <w:t xml:space="preserve">                        </w:t>
      </w:r>
      <w:r>
        <w:rPr/>
        <w:t>Средние общеобразовательные школ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16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Лицей №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8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Гимназия № 8 им. Л.М. Марасинов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 СОШ №17 им. А.А. Герасим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8 им. А.А. Сурк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4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6 им. Л.И. Оша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школа-интернат № 2 «Рыбинский кадетский корпу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9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4 им. Б. Рукавицы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7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0 им. П.И. Бат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12 им. П.Ф. Деру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2 им. Академика А.А. Ухтом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NS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Профессиональные образовательные  учреждения.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8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авиационны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7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инский филиал ФГОУ ВПО  «МГАФ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1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инский колледж государственной инфра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транспортно-технолог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,6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Спортивные коллективы и общественные организации 1-ой групп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У СШОР № 2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8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ГАТУ им.П.А. Соловь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5,4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изводственные коллективы 2-ой группы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О «ОДК- Сатурн»      1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3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О «ОДК- Сатурн»      2 кома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4,8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екоммерческие общественные организации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8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НПО Крис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9,9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иловые структур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18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тив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1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\ч 770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4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КУ   2ОФПС по Ярославской обла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3,7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А.А. Цыбулько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БЕДИТЕЛИ 1-го этап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 общеобразовательные школ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 Ка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 Ар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 №15 им. Н.И. Дементье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ие общеобразовательные школ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овская Уль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Яросл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ессиональные образовательные учрежд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олиграфический кол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Матв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профессионально-педагогический коллед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,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ортивные коллективы и общественные организации 1-ой группы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Ма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СШОР №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СШОР №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,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изводственные коллективы 2-ой групп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никова Надеж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 Сатурн»  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Миха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ОДК- Сатурн»   1 кома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,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ловые структуры</w:t>
      </w:r>
      <w:r>
        <w:rPr>
          <w:sz w:val="32"/>
          <w:szCs w:val="32"/>
          <w:u w:val="single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0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Леони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МВД России «Рыбинско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5,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коммерческие общественные организац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чева Ан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ПО Крис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Никол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Педы» молодежное сообщ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,6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лавный судья                                   А.А. Цыбуль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0:00Z</dcterms:created>
  <dc:creator>Владелец</dc:creator>
  <dc:description/>
  <cp:keywords/>
  <dc:language>en-US</dc:language>
  <cp:lastModifiedBy>Comp</cp:lastModifiedBy>
  <cp:lastPrinted>2021-05-11T09:51:00Z</cp:lastPrinted>
  <dcterms:modified xsi:type="dcterms:W3CDTF">2021-05-12T08:22:00Z</dcterms:modified>
  <cp:revision>22</cp:revision>
  <dc:subject/>
  <dc:title/>
</cp:coreProperties>
</file>