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2-ая легкоатлетическая эстафета городского округа город Рыбинск на призы газеты «Рыбинские известия»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освященной </w:t>
      </w:r>
      <w:r>
        <w:rPr>
          <w:b/>
          <w:i/>
          <w:sz w:val="36"/>
          <w:szCs w:val="36"/>
        </w:rPr>
        <w:t>Дню Поб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№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редние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Лицей №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Гимназия № 8 им. Л.М. Марасин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0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4 им. Б. Рукавицы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.1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4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2 им. Академика А.А. Ухтом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 Гимназия № 18 им. В.Г.Соколо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5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6 им. Л.И. Оша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7 им. А.А. Герасим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№ 28 им. А.А. Сур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12 им. П.Ф. Деру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0 им. П.И. Бат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2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фессиональные образовательные учреждения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3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медицин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авиационны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ллективы  1-ой групп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СШОР № 2        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У СШОР № 2              2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АТУ им. П.А.  Соловь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6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изводственные коллективы 2-ой группы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Рыбинский завод приборостро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2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,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коммерческие организации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 общеобразовательные школ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№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8,4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редние общеобразовательные школ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ОУ  СОШ №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4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Лицей №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9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СОШ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7 им. А.А. Герасим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5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4 им. Б. Рукавицы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Гимназия № 8 им. Л.М. Марасин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2 им. Академика А.А. Ухтом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6 им. Л.И. Оша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7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0 им. П.И. Бат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кола-интернат № 2 «Рыбинский кадетский корпу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12 им. П.Ф. Деру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8 им. А.А. Сур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2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Гимназия № 18 им. В.Г.Сокол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23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рофессиональные образовательные  учреждения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филиал ФГОУ ВПО  «МГАФ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авиационны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транспортно-технол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инский колледж государствен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ромышленно-эконом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,0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оллективы 1-ой групп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У СШОР № 2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ГАТУ им.П.А. Соловь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,4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изводственные коллективы 2-ой групп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2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7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Рыбинский завод приборостроени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9,3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ловые структур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\ч 770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КУ   2ОФПС по Яросла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8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ИК № 12       УФСИН Рос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,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екоммерческие организации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евермаш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А.А. Цыбульк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БЕДИТЕЛИ 1-го этап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 общеобразовательные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Ка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р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 № 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ие общеобразовательные школ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а Ю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Миха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,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ессиональные образовательные учрежд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цына Ан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ани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ллективы  1-ой групп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Ма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ШОР №2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ШОР №2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изводственные коллективы 2-ой групп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ль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 Сатурн»  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нд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 Сатурн»  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ловые структур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Некоммерческие организации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Пав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ный судья                                   А.А. Цыбуль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Владелец</dc:creator>
  <dc:description/>
  <cp:keywords/>
  <dc:language>en-US</dc:language>
  <cp:lastModifiedBy>Пользователь Windows</cp:lastModifiedBy>
  <dcterms:modified xsi:type="dcterms:W3CDTF">2019-05-10T16:56:00Z</dcterms:modified>
  <cp:revision>18</cp:revision>
  <dc:subject/>
  <dc:title/>
</cp:coreProperties>
</file>